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June 13, 2022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-April &amp; May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-April &amp; May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Collection Statistics Report-April &amp; May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-April/May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Adult Program Report-April &amp; May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Language Program Report-no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teracy Program Report-no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-April &amp; May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Budget Committee (KG, KK)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olicies and Procedures Committee (BB, ES)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JE, KK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BB, KK) 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DS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Literacy Foundation (BB, KK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Comment 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04:00Z</dcterms:created>
  <dc:creator>Perugino, Patricia</dc:creator>
  <dc:description/>
  <cp:keywords/>
  <dc:language>en-US</dc:language>
  <cp:lastModifiedBy>Patricia Perugino</cp:lastModifiedBy>
  <cp:lastPrinted>2022-01-06T14:58:00Z</cp:lastPrinted>
  <dcterms:modified xsi:type="dcterms:W3CDTF">2022-06-09T16:51:00Z</dcterms:modified>
  <cp:revision>4</cp:revision>
  <dc:subject/>
  <dc:title>AGENDA</dc:title>
</cp:coreProperties>
</file>